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, contenuti nel presente CV, ai sensi del Art. 13 del GDPR 679/16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49:00Z</dcterms:created>
  <dc:creator>PC SABRINA</dc:creator>
  <dc:description>Europass CV</dc:description>
  <cp:keywords>Europass CV Cedefop</cp:keywords>
  <dc:language>en-US</dc:language>
  <cp:lastModifiedBy>Daniel</cp:lastModifiedBy>
  <dcterms:modified xsi:type="dcterms:W3CDTF">2019-09-10T09:52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